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18-2107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/>
        <w:t>86MS0049-01-2025-003253-70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 xml:space="preserve">Должностного лица – </w:t>
      </w:r>
      <w:r>
        <w:rPr>
          <w:color w:val="000099"/>
        </w:rPr>
        <w:t>Насырова Фарида Замильевича</w:t>
      </w:r>
      <w:r>
        <w:rPr/>
        <w:t>, * года рождения, уроженца г. *, конкурсного управляющего АО «СЕРВИСНЫЙ ЦЕНТР БУРЕНИЯ», проживающего по адресу: *, паспорт *</w:t>
      </w:r>
      <w:r>
        <w:rPr>
          <w:rFonts w:eastAsia="MS Mincho;ＭＳ 明朝"/>
        </w:rPr>
        <w:t>,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color w:val="000099"/>
        </w:rPr>
        <w:t>Насыров Ф.З</w:t>
      </w:r>
      <w:r>
        <w:rPr>
          <w:rFonts w:eastAsia="MS Mincho;ＭＳ 明朝"/>
        </w:rPr>
        <w:t xml:space="preserve">., являясь </w:t>
      </w:r>
      <w:r>
        <w:rPr/>
        <w:t>конкурсным управляющим АО «СЕРВИСНЫЙ ЦЕНТР БУРЕНИЯ</w:t>
      </w:r>
      <w:r>
        <w:rPr>
          <w:rFonts w:eastAsia="MS Mincho;ＭＳ 明朝"/>
        </w:rPr>
        <w:t>», расположенного по адресу: ХМАО – Югра, г. Нижневартовск, ул. Индустриальная, д. 11, панель 14, ИНН/КПП 8603098777/860301001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  <w:color w:val="000099"/>
        </w:rPr>
        <w:t>Насыров Ф.З</w:t>
      </w:r>
      <w:r>
        <w:rPr/>
        <w:t xml:space="preserve">. </w:t>
      </w:r>
      <w:r>
        <w:rPr>
          <w:rFonts w:eastAsia="MS Mincho;ＭＳ 明朝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№ 86032514100083900001 от 21.05.2025; уведомление о явке для составления протокола об административном правонарушении от 09.04.2025; отчет об отслеживании почтового отправления, согласно которого уведомление вручено адресату по </w:t>
      </w:r>
      <w:r>
        <w:rPr>
          <w:rFonts w:eastAsia="MS Mincho;ＭＳ 明朝"/>
          <w:lang w:val="en-US"/>
        </w:rPr>
        <w:t>QR</w:t>
      </w:r>
      <w:r>
        <w:rPr>
          <w:rFonts w:eastAsia="MS Mincho;ＭＳ 明朝"/>
        </w:rPr>
        <w:t xml:space="preserve"> коду 15.04.2025; выписку из ЕГРЮЛ в отношении юридического лица; справку о непредставлении отчетности от 21.05.2025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Насыров Ф.З</w:t>
      </w:r>
      <w:r>
        <w:rPr>
          <w:rFonts w:eastAsia="MS Mincho;ＭＳ 明朝"/>
        </w:rPr>
        <w:t xml:space="preserve"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Насырова Фарида Замилье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